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 мероприятий по противодейств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2015-2016 учебный год в МБУДО ДЮ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Метеор-Сигнал» г. Челяби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2126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ичного приема граждан директором МБУ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истематического контроля за выполнением законодательства о противодействии коррупции в образовательном учреждении при организации работы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информирование посредством размещения информации на сайте МБУДО «ДЮСШ» о проводимых мероприятиях и других важных событиях в жизни ДЮС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«ДЮСШ» правовых актов антикоррупцион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темам формирования антикоррупционного мировоз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ДО ДЮСШ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еор-Сигнал» г. Челябинска</w:t>
        <w:tab/>
        <w:tab/>
        <w:tab/>
        <w:tab/>
        <w:tab/>
        <w:t>В.А. Фом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1:00Z</dcterms:created>
  <dc:creator>Smolenceva_Y</dc:creator>
  <dc:description/>
  <cp:keywords/>
  <dc:language>en-US</dc:language>
  <cp:lastModifiedBy>user</cp:lastModifiedBy>
  <dcterms:modified xsi:type="dcterms:W3CDTF">2016-03-10T04:47:00Z</dcterms:modified>
  <cp:revision>5</cp:revision>
  <dc:subject/>
  <dc:title/>
</cp:coreProperties>
</file>